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Обеспечение качественным жильем граждан и улучшение жилищных условий на территории Винницкого сельского поселения  на 2014 - 2016 годы</w:t>
      </w:r>
      <w:r>
        <w:rPr>
          <w:i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2638"/>
        <w:gridCol w:w="960"/>
        <w:gridCol w:w="840"/>
        <w:gridCol w:w="187"/>
        <w:gridCol w:w="1013"/>
        <w:gridCol w:w="960"/>
        <w:gridCol w:w="2533"/>
        <w:gridCol w:w="1188"/>
        <w:gridCol w:w="1563"/>
        <w:gridCol w:w="57"/>
        <w:gridCol w:w="1503"/>
        <w:gridCol w:w="1440"/>
      </w:tblGrid>
      <w:tr>
        <w:trPr>
          <w:trHeight w:val="9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  <w:color w:val="000000"/>
              </w:rPr>
              <w:t xml:space="preserve"> ЖИЛЬЕ ДЛЯ МОЛОДЕЖ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молодым гражданам (семьям) в приобретении (строительстве) жил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площадь построенного (приобретенного) жиль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улучшат жилищные услов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держка граждан, нуждающихся в улучшении жилищных условий, на основе принципов ипотечного кредитования в муниципальном образовании «Винницкое сельское  поселение Подпор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гражданами средств ипотечных жилищных кредитов для строительства (приобретения) жилых помеще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строенного (приобретенного) жиль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 - получателей выпла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селение граждан из аварийного жилищного фонда на территории муниципального образования «Винницкое сельское поселение Подпор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гражданам благоустроенных жилых помещений в соответствии со статьей 89 Жилищного кодекса Российской Федер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жилых помещений по договору социального найма или в собственность, единовременных денежных выплат для приобретения (строительства) жилых помещений гражданами</w:t>
              <w:tab/>
              <w:t xml:space="preserve"> Российской Федерации, проживающими на территории муниципального образования «Винницкое сельское поселение Подпорожского муниципального района Ленинградской области», и признанными нуждающимися в жилых помещениях, перед которыми государство имеет обязательства по обеспечению жилыми помещениями, выполнение которых передано органам местного самоуправления в соответствии с законодательством Российской Федерации</w:t>
            </w:r>
            <w:r>
              <w:rPr>
                <w:color w:val="000000"/>
              </w:rPr>
              <w:t>ия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,5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2,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4,7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widowControl w:val="false"/>
              <w:rPr/>
            </w:pPr>
            <w:r>
              <w:rPr/>
              <w:t>Площадь расселяемых жилых помещений аварийного жилищного фонд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0</w:t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обеспеченных благоустроенными жилыми помещениям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4253" w:hanging="0"/>
      <w:jc w:val="both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8-01-11T11:47:00Z</cp:lastPrinted>
  <dcterms:modified xsi:type="dcterms:W3CDTF">2018-01-11T08:48:00Z</dcterms:modified>
  <cp:revision>27</cp:revision>
  <dc:subject/>
  <dc:title/>
</cp:coreProperties>
</file>